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</w:t>
      </w:r>
      <w:r>
        <w:rPr>
          <w:b/>
          <w:sz w:val="36"/>
          <w:szCs w:val="36"/>
          <w:lang w:val="en-US" w:eastAsia="zh-CN"/>
        </w:rPr>
        <w:t>豫东北医院</w:t>
      </w:r>
      <w:r>
        <w:rPr>
          <w:b/>
          <w:sz w:val="36"/>
          <w:szCs w:val="36"/>
        </w:rPr>
        <w:t>投标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赵慕臻</cp:lastModifiedBy>
  <cp:lastPrinted>2012-02-24T17:24:00Z</cp:lastPrinted>
  <dcterms:modified xsi:type="dcterms:W3CDTF">2025-04-10T08:01:29Z</dcterms:modified>
  <cp:revision>17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65F622084B2EBF0A82E8C624E7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1YTM3MjNkMDM4NzAzN2U5Y2Q5ZTVjYWZkYTQwYmQiLCJ1c2VySWQiOiI5MDc1ODI2ODMifQ==</vt:lpwstr>
  </property>
</Properties>
</file>